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ГБОУ РК «Феодосийская специальная школа-интернат» от  13  сентября 2019 г. №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по учебному предмету «Техн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обслуживающий тру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БОУ Р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Феодосийская специальная школа - интернат»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85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о на заседании 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ей допрофильного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   №  1  от 29 августа 2019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 Лепихова И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0 августа  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составлена на основе документов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Федеральный закон  от 29  декабря 2012 года N 273-ФЗ «Об образовании в Российской Федерации»;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Приказ Министерства образования Российской Федерац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</w:rPr>
        <w:t xml:space="preserve">- Примерная </w:t>
        <w:tab/>
        <w:t xml:space="preserve">основная </w:t>
        <w:tab/>
        <w:t>образовательная программа основного общего образования (протокол от 8 апреля 2015 года  № 1/15)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- Адаптированная основная образовательная программа основного общего образования Государственного бюджетного общеобразовательного учреждения Республики Крым «Феодосийская специальная школа-интернат»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-  </w:t>
      </w:r>
      <w:r>
        <w:rPr>
          <w:rFonts w:cs="Times New Roman" w:ascii="Times New Roman" w:hAnsi="Times New Roman"/>
        </w:rPr>
        <w:t xml:space="preserve">Адаптированная учебная программа по технологии для девочек с 5 – 9  классы составлена на основе программы Кожиной О.А., предназначена для городской школы и состоит из 6 основных разделов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 «Технология» (обслуживающий труд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ю личностно или общественно значимых объектов труда: выбор объектов труда, подбор материалов и средств труда в соответствии с целями деятельности, рациональное размещение инструментов и оборудования, применение инструментов, материалов  и оборудования, использование безопасных приемов труда в технологическом процессе, контроль хода процесса и результатов своего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й и коллективной трудовой деятельности: планирование работы с учетом имеющихся ресурсов и условий, распределение работ при коллектив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хнологической информацией: поиск необходимой информации в учебной и справочной литературе, а также с использованием ИКТ и ресурсов Интернета, применение информации при решении технолог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еятельности по созданию материальных объектов и услуг: обоснование цели деятельности, определение способов и средств достижения цели, воплощение проекта в виде законченного продукта, оценка затрат, необходимых для создания объекта или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технологических понятий: текстильные материалы, поделочные материалы, раскрой ткани, шитье, рукодел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свойства тканей, трикотажа и нетканых материал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различных швейных изделий; основные стили в одежде и современные направления мод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варных, клеевых и ниточных способов соединения деталей в швейных изделиях; виды традиционных народных промыслов; наиболее распространенные профессии текстильной и швейной промыш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технологических понятий: кулинария, пищевые продукты, пищевая ценность продукта, рацион пи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борудования современной кух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ую последовательность приготовления блю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е требования к помещению кухни и столовой, к обработке пищевых продуктов; виды экологического загрязнения пищевых продуктов, влияющих на здоровье ч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получением и обработкой пищевых проду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основных функциональных зон в жилых помещениях; основные виды бытовых домашних работ; средства оформления интерье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современного производства; разделение труда на производстве; понятие о профессии, специальности  работника; пути получения профессиональ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должен научить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вид ткани для определенных типов швейных издел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на швейной машине; регулировать качество машинной строч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мать мерки с фигуры человека; строить чертеж простых поясных и плечевых швейных изделий; выбирать модель с учетом особенностей фигуры; моделировать швейные издел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 менее трех видов художественной отделки швейных изделий; подготавливать ткань и выкройку к раскро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скрой ткани; выполнять соединительные, краевые и отделочные швы; проводить примерку изделия; определять и исправлять дефекты швейных изделий; проводить ВТО швейных издел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не менее трех видов рукоделия с текстильными и поделочными материал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мелкий ремонт швейных издел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ть изделие с использованием текстильных и поделочных материал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руда и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иобретенные знания и умения в практической деятельности и повседневной жизни: использовать инструменты,      приспособления, оборудование для приготовления, повышения качества, сокращения временных и энергетических затрат при обработке пищевых проду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этикета за столом; сервировать стол; оформлять приготовленные  блюд</w:t>
      </w:r>
      <w:r>
        <w:rPr>
          <w:rFonts w:cs="Times New Roman" w:ascii="Times New Roman" w:hAnsi="Times New Roman"/>
          <w:sz w:val="24"/>
          <w:szCs w:val="24"/>
          <w:lang w:val="uk-UA"/>
        </w:rPr>
        <w:t>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труда и гигиены при выполнении основных видов бытовых домашних работ; выбирать средства для проведения уборки помещения, ухода за одеждой и обувью; подбирать средства и материалы для оформления интерьера жилого помещени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циональные способы и средства ухода за одеждой и обувью; средства индивидуальной защиты и гигиены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региональных учреждениях профессионального образования и о путях  получения профессионального образования и трудоустройства; сопоставлять свои способности и возможности с требованиями проф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 получать информацию из    различных источников для построения планов профессиональной карьеры;</w:t>
      </w:r>
    </w:p>
    <w:p>
      <w:pPr>
        <w:pStyle w:val="Heading2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6"/>
          <w:lang w:val="ru-RU"/>
        </w:rPr>
        <w:t>С</w:t>
      </w:r>
      <w:r>
        <w:rPr>
          <w:rFonts w:cs="Times New Roman" w:ascii="Times New Roman" w:hAnsi="Times New Roman"/>
          <w:i w:val="false"/>
          <w:sz w:val="24"/>
          <w:szCs w:val="26"/>
        </w:rPr>
        <w:t xml:space="preserve">одержание учебного предмета «Технология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Технология» является необходимым компонентом основного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мета «Технология» обеспечивает формирование у школьников технологического мышления. Схема технологического мышления (потребность – цель – способ – результат) позволяет наиболее органично решать задачи установления связей между образовательным и жизненным пространством,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 д.) и жизненными задачами. Кроме того, схема технологического мышления позволяет вводить в образовательную деятельность ситуации, дающие опыт принятия прагматичных решений на основе собственных образовательных результатов, начиная от решения бытовых вопросов и заканчивая решением о направлениях продолжения образования, построением карьерных и жизненных планов. Таким образом, предметная область «Технология» позволяет формировать у обучающихся ресурс практических умений и опыта, необходимых для разумной организации собственной жизни, создает условия для развития инициативности, изобретательности, гибкости мыш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Технология» является базой, на которой может быть сформировано проектное мышление обучающихся. Проектная деятельность как способ преобразования реальности в соответствии с поставленной целью оказывается адекватным средством в ситуациях, когда сформировалась или выявлена в ближайшем окружении новая потребность, для которой в опыте слабослышащего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, в котором выявленная потребность удовлетворяется, и реальной ситуацией. Таким образом, в программу включено содержание, адекватное требованиям ФГОС к освоению слабослышащими обучающимися принципов и алгоритмов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о-технологическое мышление может развиваться только с опорой на универсальные способы деятельности в сферах самоуправления и разрешения проблем, работы с информацией и коммуникации. Поэтому предмет «Технология» принимает на себя значительную долю деятельности образовательной организации по формированию универсальных учебных действий в той их части, в которой они описывают присвоенные способы деятельности, в равной мере применимые в учебных и жизненных ситуациях. В отношении задачи формирования регулятивных универсальных учебных действий «Технология» является базовой структурной составляющей учебного плана школы. Программа обеспечивает оперативное введение в образовательную деятельность содержания, адекватно отражающего смену жизненных реалий, формирует пространство, на котором происходит сопоставление слабослышащим обучающимся собственных стремлений, полученного опыта учебной деятельности и информации, в первую очередь в отношении профессиональной ориент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онимания слабослышащими обучающимися сущности современных материальных, информационных и гуманитарных технологий и перспектив их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технологической культуры и проектно-технологического мышления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, касающихся сферы и содержания будущей профессиона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из расчета 2 часа в неделю в 5-10 класс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 содержания программы составляет деятельность обучающихся, направленная на создание и преобразование как материальных, так и информационных объектов. Важнейшую группу образовательных результатов составляет полученный и осмысленный обучающимися опыт практической деятельности. В урочное время деятельность обучающихся организуется как в индивидуальном, так и в групповом формате. Сопровождение со стороны педагога принимает форму прямого руководства, консультационного сопровождения или сводится к педагогическому наблюдению за деятельностью с последующей организацией анализа (рефлексии). Подразумевается и значительная внеурочная активность слабослышащих  обучающихся. Такое решение обусловлено задачами формирования учебной самостоятельности, высокой степенью ориентации на индивидуальные запросы и интересы обучающегося, ориентацией на особенность возраста как периода разнообразных «безответственных» проб. </w:t>
      </w:r>
    </w:p>
    <w:p>
      <w:pPr>
        <w:pStyle w:val="Normal"/>
        <w:spacing w:before="0" w:after="200"/>
        <w:ind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озрастных, физических и физиологических особенностей слабослышащих учащихся в 5-10 классах должны решать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ние практических умений и навыков учащихся в экономном ведении домашнего хозяйства, уходе за жилищ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различными видами декоративно-прикладного искусства, народного творчества и ремес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художественной инициати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технологических знаний, технологической культуры на базе сведений, полученных при изучении других образовательных областей и предметов,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здавать личностно или общественно значимые продукты труда, вести домашнее хозяй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трудолюбия и культуры созидательного труда, ответственности за результаты своего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ривычке к чистоте, сознательному выполнению санитарно-гигиенических правил в быту и на производ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важения к народным обычаям и традициям родного края; ознакомление учащихся с профессиями по обработке тканей и пищевых продуктов, с профессией дизайнер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е 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речевого и общего развития учащихся на основе реализации принципа речевой коммуникации в процессе деятельност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недостатков развития познавательной и речевой деятельности слабослышащих в процессе тру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внеурочной деятельности активность слабослышащих обучающихся связа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выполнением заданий на самостоятельную работу с информацией (формируется навык самостоятельной учебной работы, для обучающегося оказывается открыта большая номенклатура информационных ресурсов, чем это возможно на уроке, задания индивидуализируются по содержанию в рамках одного способа работы с информацией и общего тематического пол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оектной деятельностью (индивидуальные решения приводят к тому, что обучающиеся работают в разном темпе – они сами составляют планы, нуждаются в различном оборудовании, материалах, информации – в зависимости от выбранного способа деятельности, запланированного продукта, поставленной цел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еализационной частью образовательного путешествия (логистика школьного дня не позволит уложить это мероприятие в урок или в два последовательно стоящих в расписании урок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выполнением практических заданий, требующих наблюдения за окружающей действительностью или ее преобразования (на уроке обучающийся может получить лишь модель действительнос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ормы внеурочной деятельности в рамках предметной области «Технология» – это проектная деятельность обучающихся, экскурсии, домашние задания и краткосрочные курсы дополнительного образования (или мастер-классы, не более 17 часов), позволяющие освоить конкретную материальную или информационную технологию, необходимую для изготовления продукта в проекте обучающегося, актуального на момент прохождения 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выстроено содержание деятельности в структуре трех блоков, обеспечивая получение заявленных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блок</w:t>
      </w:r>
      <w:r>
        <w:rPr>
          <w:rFonts w:cs="Times New Roman" w:ascii="Times New Roman" w:hAnsi="Times New Roman"/>
          <w:sz w:val="24"/>
          <w:szCs w:val="24"/>
        </w:rPr>
        <w:t xml:space="preserve"> включает содержание, позволяющее ввести обучающихся в контекст современных материальных и информационных технологий, показывающее технологическую эволюцию человечества, ее закономерности, технологические тренды ближайших десятилет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блок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озволяет обучающемуся получить опыт персонифицированного действия в рамках применения и разработки технологических решений, изучения и мониторинга эволюции потре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лока 2 организовано таким образом, чтобы формировать универсальные учебные действия обучающихся, в первую очередь, регулятивные (работа по инструкции, анализ ситуации, 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) и коммуникативные (письменная коммуникация, публичное выступление, продуктивное групповое взаимодейств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образовательными технологиями, обеспечивающими работу с содержанием блока 2, являются технологии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2 реализуется в следующих организационных форма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 и формирование информационной основы проектной деятельности – в рамках урочн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в средах моделирования и конструирования – в рамках уроч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в рамках урочной и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блок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еспечивает обучающегося информацией о профессиональной деятельности, в контексте современных производственных технологий; производящих отраслях Республики Крым, региональных рынках труда; законах, которым подчиняется развитие трудовых ресурсов современного общества, а также позволяет сформировать ситуации, в которых обучающийся получает возможность социально-профессиональных проб и опыт принятия и обоснования собственных реш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лока 3 организовано таким образом, чтобы позволить формировать универсальные учебные действия обучающихся, в первую очередь личностные (оценка внутренних ресурсов, принятие ответственного решения, планирование собственного продвижения) и учебные (обработка информации: анализ и прогнозирование, извлечение информации из первичных источников), включает общие вопросы планирования профессионального образования и профессиональной карьеры, анализа территориального рынка труда, а также индивидуальные программы образовательных путешествий и широкую номенклатуру краткосрочных курсов, призванных стать для обучающихся ситуацией пробы в определенных видах деятельности и / или в оперировании с определенными объектами воздействия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блоки содержания связаны между собой: результаты работ в рамках одного блока служат исходным продуктом для постановки задач в другом – от информирования через моделирование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 Так как материальное обеспечение не удовлетворяет требованиям по оснащению кабинета технологии, раздел «Кулинария» приходится сильно сокращать, но за счет этих часов изучаются  разделы «Культуры дома» – гигиена девочки, этикет, информационные технологии, профориентационное тестирование учащихся, деловые игры по экономике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 кур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Элементы машин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швейных машин, их устройство и эксплуатация. Правила безопасной работы.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Элементы материал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лассификация текстильных волокон. Натуральные растительные волокна и волокна животного происхождения. Получение искусственных и синтетических волокон. Изготовление нитей и тканей. Простые и сложные переплетения. Сравнительные характеристики тканей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струирование и моде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циональный костюм. Требования, предъявляемые к одежде. Особенности строения женской фигуры. Правила измерения фигуры человека. Расчетные формулы. Правила построения и оформления чертежа в масштабе 1:4 и в натуральную величину. Особенности моделирования. Нанесение конструктивных и фасонных ли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Технология обработки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готовка ткани к раскрою. Способы раскладки выкройки на ткани в зависимости от ширины ткани. Обмеловка, нанесение припусков, раскрой ткани. Перенос контурных и контрольных линий выкройки на ткань. Соединение деталей кроя. Проведение примерок, исправление недочетов, поузловая обработка изделия. Художественное оформление изделия. Правила влажно-тепловой обработки, ее значение при изготовлении швейных издел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ультура д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ход за жилищем, обувью, одеждой. Ремонт одежды. Интерьер жилого дома, Зоны  жилого дома и декоративное оформление интерьера. Личная гигиена: уход за волосами, ногтями, кожей. Косметика: лечебная косметика, декоративная косметика, повседневный, вечерний макия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. Правила санитарии, гигиены и безопас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ая посуда. Интерьер кухни, столовой. Оборудование кухни. Сервировка стола. Этикет. Физиология питания. Понятие о микроорганизмах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блюд из сырых и вареных овощей, яиц, фруктов, рыбы. Основы выпечки. Работа с рецептами по приготовлению блю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удожественно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декоративное творч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ткие сведения из истории национальных рукоделий. Материалы и инструменты,  используемые при изготовлении различных изделий. Возможности рукоделия и связь с современной модой. Работа с журналами мод. Уход за изделиями :стирка, сушка, влажно-тепловая обработка издел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ыполнение творческих проек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творческого проектирования. Выбор и обоснование возникшей проблемы. Этапы выполнения проекта. Защита проект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  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класс (68 часов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 (5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ционального питания. Правила санитарии, гигиены и безопасной работы. Кухонная посуда. Интерьер кухни, столовой. Оборудование кух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Планирование интерьера кухни».Сервировка стола к завтраку. Этикет. Приготовление бутербродов и горячих напитков. Практическая работа  «Приготовление бутербродов».  Лабораторно-практическая работа « Определение доброкачественности яиц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 Приготовление вареных яиц». Заготовка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едени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волокна растительного происхождения. Изготовление ткан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 Определение волокнистого состава хлопчатобумажных ткан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пряже и процессе пря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 Определение в ткани направление нитей основы и утка». Практическая работа « Определение лицевой и изнаночной сторон тка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оведение (5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вейная машина. Устройство бытовой швейной машины и работа на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« Подготовка швейной машины к работе. Заправка верхней и нижней нитей». Практическая работа « Формирование навыка выполнения ровной строчки на машине с электроприводо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ные швы и машинные швы (6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чные работы. Практическая работа « Выполнение ручных строчек прямыми стежк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ные швы: стачной и накладной. Практическая работа « Выполнение образцов машинных шв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жно-тепловая обработка изделия (1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влажно-тепловой обрабо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 (16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чертежа фарту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роение основы чертежа фартука. Моделирование фарт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 Эскизы рабочего фартука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готовления фартука (10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кани к раскрою. Раскрой фарт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алей кроя к обрабо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еталей по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накладного кармана и соединение его с нижней частью фарту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нижнего и боковых срезов фарту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качества готового изделия. Расчёт затрат на изготовление швейного издел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делие (21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Композиция на основе контра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ив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краёв издел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 Выполнение вышивки простым швом». </w:t>
      </w:r>
    </w:p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  <w:r>
        <w:rPr>
          <w:rFonts w:cs="Times New Roman" w:ascii="Times New Roman" w:hAnsi="Times New Roman"/>
          <w:b/>
          <w:sz w:val="24"/>
        </w:rPr>
        <w:t>(68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 (5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. Правила санитарии, гигиены и безопасной работы. Кухонная посуда. Интерьер кухни, столовой. Оборудование кухни. Практическая работа «Планирование интерьера кух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а стола к завтраку. Этик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ощи и фрукты.  Приготовление блюд из овощей и фруктов.  Практическая работа «Приготовление салата из сырых овощ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е блюд из вареных овощей. Практическая работа «Винегрет овощн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блюд. Практическая работа «Приготовление фруктовых салат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оведени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4ч.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туральные волокна растительного происхождения. Изготовление тк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 Определение волокнистого состава льняных ткане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пряже и процессе пря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цкие перепле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оведение (5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вейная машина. Устройство бытовой швейной машины и работа на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«Заправка верхней и нижней ни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Формирование навыка выполнения ровной строчки на машине с ножным приводом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ные швы и машинные швы (6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чные работы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« Выполнение ручных строчек различными стеж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ные швы: в подгиб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 Выполнение образцов машинных шв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 (10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Чтение чертежа фартука с грудко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сновы чертежа фарту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делирование фарту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« Эскизы нарядного фарту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готовления фартука с нагрудником (18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дготовка ткани к раскрою. Раскрой фарту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алей кроя к обрабо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бретелей и деталей пояса фарту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агру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кармана и соединение его с нижней частью фарту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ижнего и боковых срезов фарт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 украшение фарту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качества готового изделия. Расчёт затрат на изготовление швейного издел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делие (20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и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бработка краёв издели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 Выполнение вышивки  ш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 и полукрес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елковый бат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  <w:r>
        <w:rPr>
          <w:rFonts w:cs="Times New Roman" w:ascii="Times New Roman" w:hAnsi="Times New Roman"/>
          <w:b/>
          <w:sz w:val="24"/>
        </w:rPr>
        <w:t>(68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 (5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ология питани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а из круп, бобовых и макаронных изделий. Молоко, блюда из молока. Кисломолочные продукты. И блюда из них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ровка стола к ужину. Этик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готовка продуктов. Консервирование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« Приготовление квашеной капусты».  Проектная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оведени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2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волокна животного  происхождения и их свойства. Ткацкие перепле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очные и клеев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иноведение (1ч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швейной машины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оры швейной машины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 за швейной маш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 юбок (10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Из истории одежды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юбо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строение чертежа и моделирование конической юбк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к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изготовления юбки (20ч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кани к раск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ладка выкройки юбки на ткани и раскрой издел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дготовка деталей кроя к обработке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римерка. Дефекты пос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выточек и склад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е деталей юбки и обработка срез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застеж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верхнего среза ю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иза ю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  отделка издел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качества готового изделия. Расчёт затрат на изготовление швейного издел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делие (26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кутное шитье. Чудеса из лоску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рнамен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 Панно в технике лоскутной мозаик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ведения дома (4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жилища по-научном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 за одеждой и обув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вещ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ыведение пяте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деж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ликация. Декоративные заплаты.  </w:t>
      </w:r>
    </w:p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  <w:r>
        <w:rPr>
          <w:rFonts w:cs="Times New Roman" w:ascii="Times New Roman" w:hAnsi="Times New Roman"/>
          <w:b/>
          <w:sz w:val="24"/>
        </w:rPr>
        <w:t>(68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 (5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ология питания. Рыба. Блюда из рыбы. Морепродукты. Рыбные консер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а ст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обеда в походных условиях.</w:t>
        <w:br/>
        <w:t xml:space="preserve">Заготовка продуктов. Консервирование овощ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едени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е характеристики свойств натуральных волокон растительного и животного происх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цкие перепле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оведение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 и мелкий ремонт швейной маши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 юбок (10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Из истории одежды. Конструирование юбо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строение чертежа и моделирование клиньевой  юбк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чертежа и моделирование прямой  ю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формление выкройк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готовления юбки (20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ткани к раскрою. Раскладка выкройки юбки на ткани и раскрой издел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деталей кроя к обработке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примерка. Дефекты пос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выточек и склад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е деталей юбки и обработка срез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застеж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верхнего среза ю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иза ю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  отделка издел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качества готового изделия. Расчёт затрат на изготовление швейного издел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делие (28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е одежды. Изделие из бис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 бисером (бисероплете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ка (1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бытовых электрических приборов. Экономия электро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  <w:r>
        <w:rPr>
          <w:rFonts w:cs="Times New Roman" w:ascii="Times New Roman" w:hAnsi="Times New Roman"/>
          <w:b/>
          <w:sz w:val="24"/>
        </w:rPr>
        <w:t>(68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 (5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икроорганизмах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теста. Инструменты и приспособления для приготовления теста. Приготовление без дрожжевого тест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о для пельменей, вареников, домашней лап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иготовление холодных дес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иготовление горячих сладких блю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вировка десертного стола. Консервирование плодов и я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едение (1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волокна.  Свойства волок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оведение(1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оединении деталей в изделии. Образование челночного сте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малой механизации, применяемые при изготовлении швейных издел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 (10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плечевого изделия с цельнокроеным рука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ятие мерок для построения чертежа основы плечевого изделия с цельнокроеным  рука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делирование плечевого изделия с цельнокроеным рук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чертежа ворот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готовления швейного изделия (18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блузки с цельнокроеным рук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бработки застежки плечевого изделия с притачным подбо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  отделка издел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качества готового изделия. Расчёт затрат на изготовление швейного издел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делие (26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ание крюч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ведения домашнего хозяйства (6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формление интерьера комнатными растения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комнатных раст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 за растения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ка (1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осветительные приборы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агревательные прибо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 </w:t>
      </w:r>
      <w:r>
        <w:rPr>
          <w:rFonts w:cs="Times New Roman" w:ascii="Times New Roman" w:hAnsi="Times New Roman"/>
          <w:b/>
          <w:sz w:val="24"/>
        </w:rPr>
        <w:t>(68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я питания. Расчёт калорийности блюд. Блюда национальной кухни (на примере первого блюд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ровка стола к обед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История костюма. Конструирование плечевого изделия с втачным рукавом. Снятие мерок для построения чертежа основы плечевого изделия с втачным рукаво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чертеж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плечевого изделия с втачным рука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строение чертежа основы одношовного рукава. Моделирование плечевого изделия с втачным рукавом. Моделирование втач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шовного рука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готовления швейного издели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12ч.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е блузки с втачным рукаво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ладка выкройки блузки на ткань. Раскрой блузки и подготовка деталей кро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блузки к примерке. Проведение примерки блу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шив блузк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  отделка издел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готового издели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ёт затрат на изготовление швейного издел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делие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1ч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язание крючком, сп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етение и вышивка бисе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самоопределение (1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ыбора профессии. Классификация професси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ачества  личности пр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оре професси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пригодность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3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3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color w:val="007CC2"/>
      <w:kern w:val="2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7CC2"/>
      <w:kern w:val="2"/>
      <w:sz w:val="16"/>
      <w:szCs w:val="16"/>
    </w:rPr>
  </w:style>
  <w:style w:type="character" w:styleId="LineNumbering">
    <w:name w:val="Line Number"/>
    <w:basedOn w:val="Style11"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25:00Z</dcterms:created>
  <dc:creator>Admin</dc:creator>
  <dc:description/>
  <cp:keywords/>
  <dc:language>en-US</dc:language>
  <cp:lastModifiedBy>RePack by Diakov</cp:lastModifiedBy>
  <cp:lastPrinted>2017-11-27T10:25:00Z</cp:lastPrinted>
  <dcterms:modified xsi:type="dcterms:W3CDTF">2019-11-09T13:39:00Z</dcterms:modified>
  <cp:revision>37</cp:revision>
  <dc:subject/>
  <dc:title/>
</cp:coreProperties>
</file>